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i/>
          <w:sz w:val="28"/>
          <w:szCs w:val="28"/>
        </w:rPr>
        <w:t>Расл</w:t>
      </w:r>
      <w:r>
        <w:rPr>
          <w:i/>
          <w:sz w:val="28"/>
          <w:szCs w:val="28"/>
          <w:lang w:val="tt-RU"/>
        </w:rPr>
        <w:t>ыйм.</w:t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Мәктәп директоры: ___________ В.М. Салихов</w:t>
      </w:r>
    </w:p>
    <w:p>
      <w:pPr>
        <w:pStyle w:val="Normal"/>
        <w:ind w:left="-360" w:hanging="720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Атналык план 09– 11.01. 2020 ел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804"/>
        <w:gridCol w:w="3260"/>
        <w:gridCol w:w="32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Эш тө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Вакы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Җавапл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омуми линейка. Укытучылар өчен планер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09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рек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учыларның Бөтенрәсәй фән олимпиадаларының республика этабына әзерлек эшлә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амамы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аттахова Л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Электрон </w:t>
            </w:r>
            <w:r>
              <w:rPr>
                <w:sz w:val="28"/>
                <w:szCs w:val="28"/>
              </w:rPr>
              <w:t>журналларны туты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амамы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ән укытучыла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әктәп директорларының район башлыгы катнашында үткәрелгән киңәшмәдә катнаш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лихов В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журлык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әктәпт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шханәд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ичке  рейдл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9-1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син М.И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ind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зеде: Тәрбия эшләре буенча директор урынбасары  Зямилова Р.Г.</w:t>
      </w:r>
    </w:p>
    <w:p>
      <w:pPr>
        <w:pStyle w:val="Normal"/>
        <w:ind w:left="-360" w:hanging="72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72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hanging="72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i/>
          <w:sz w:val="28"/>
          <w:szCs w:val="28"/>
        </w:rPr>
        <w:t>Расл</w:t>
      </w:r>
      <w:r>
        <w:rPr>
          <w:i/>
          <w:sz w:val="28"/>
          <w:szCs w:val="28"/>
          <w:lang w:val="tt-RU"/>
        </w:rPr>
        <w:t>ыйм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Мәктәп директоры: ___________ В.М. Салихов</w:t>
      </w:r>
    </w:p>
    <w:p>
      <w:pPr>
        <w:pStyle w:val="Normal"/>
        <w:ind w:left="-360" w:hanging="72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Атналык план 13 – 18.01.2020 ел</w:t>
      </w:r>
    </w:p>
    <w:tbl>
      <w:tblPr>
        <w:tblW w:w="15231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842"/>
        <w:gridCol w:w="3098"/>
        <w:gridCol w:w="366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Эш тө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Вакыт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Җавапл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омуми линейка. Укытучылар өчен планерка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13.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учылар үзидарәсе, дирек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рих һәм җәмгыять белеме фәннәре атналыг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ерым график нигезендә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ямилова Р.Г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 класс укучыларының сайлап алу фәннәреннән (биология, җәмгыять белеме) ДЙА биреп караулар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4.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Зямилова Р.Г.,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рисова И.М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tt-RU"/>
              </w:rPr>
              <w:t>үләк” базасында уздырылучы “</w:t>
            </w:r>
            <w:r>
              <w:rPr>
                <w:sz w:val="28"/>
                <w:szCs w:val="28"/>
              </w:rPr>
              <w:t>Яшь гражданнар форумы</w:t>
            </w:r>
            <w:r>
              <w:rPr>
                <w:sz w:val="28"/>
                <w:szCs w:val="28"/>
                <w:lang w:val="tt-RU"/>
              </w:rPr>
              <w:t xml:space="preserve">” </w:t>
            </w:r>
            <w:r>
              <w:rPr>
                <w:sz w:val="28"/>
                <w:szCs w:val="28"/>
              </w:rPr>
              <w:t>на катнашу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4.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ямилова Р.Г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литинформа</w:t>
            </w:r>
            <w:r>
              <w:rPr>
                <w:sz w:val="28"/>
                <w:szCs w:val="28"/>
              </w:rPr>
              <w:t>ция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.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 класс укучыларының рус теленнән ДЙА биреп караулар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7.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улайманова А.Н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 класс укучыларының сайлап алу фәненнән (информатика) һәм математикадан ДЙА биреп караулар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8.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Ахметдинова Г.Р.,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ардиева Л.Р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 класс укучыларының ата-аналар җыелышы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улайманова А.Н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әктәпнең  “Йолдызлык – 2020” конкурсына әзерлек эшләр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амын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учылар, класс җитәкчеләр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 xml:space="preserve">Ел тәрбия эше буенча директор урынбасары” Республика конкурсының муниципаль турына катнашуга әзерлек эшләре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амын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ямилова Р.Г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Иң шәп әйдаман” Республика конкурсының муниципаль турына катнашуга әзерлек эшләр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амын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ямилова Р.Г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журлык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әктәптә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шханәдә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ичке  рейдла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-18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арданова В.Я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ind w:left="-360" w:hanging="720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t>Төзеде: Тәрбия эшләре буенча директор урынбасары  Зямилова Р.Г.</w:t>
      </w:r>
    </w:p>
    <w:p>
      <w:pPr>
        <w:pStyle w:val="Normal"/>
        <w:ind w:left="-360" w:hanging="72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hanging="72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Расл</w:t>
      </w:r>
      <w:r>
        <w:rPr>
          <w:i/>
          <w:sz w:val="28"/>
          <w:szCs w:val="28"/>
          <w:lang w:val="tt-RU"/>
        </w:rPr>
        <w:t>ыйм.</w:t>
      </w:r>
    </w:p>
    <w:p>
      <w:pPr>
        <w:pStyle w:val="Normal"/>
        <w:ind w:left="-360" w:hanging="72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       </w:t>
      </w:r>
      <w:r>
        <w:rPr>
          <w:i/>
          <w:sz w:val="28"/>
          <w:szCs w:val="28"/>
          <w:lang w:val="tt-RU"/>
        </w:rPr>
        <w:t>Мәктәп директоры: ___________ В.М. Салихов</w:t>
      </w:r>
    </w:p>
    <w:p>
      <w:pPr>
        <w:pStyle w:val="Normal"/>
        <w:ind w:left="-360" w:hanging="720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Атналык план    20.01 – 25.01.2020 ел</w:t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00"/>
        <w:gridCol w:w="1985"/>
        <w:gridCol w:w="42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№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Эш тө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акы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авап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омуми линейка. Укытучылар өчен планер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0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кучылар үзидарәсе. Дирек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Йолдызлык – 2020” район конкурсына әзерлек эшлә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на дәвамы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уриева Г.Р., Зямилова Р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6-7 класс укучыларының район үзәгенә экскурсиягә барул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ардиева Л.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9 класс укучыларының рус теленнән  телдән сөйләү буенча имтихан тапшырып караул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улайманова А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Укыту эшләре буенча директор урынбасарларының район киңәшмәсе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Тат. Ямалы мәктәб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азетдинова Т.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Полит</w:t>
            </w:r>
            <w:r>
              <w:rPr/>
              <w:t>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рзаянова Л.Х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8 класс укучыларының рус теле һәм математика фәннәреннән ДЙА биреп караул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-2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улайманова А.Н., Фардиева Л.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Ел тәрбия эше буенча директор урынбасары- 2020” Республика конкурсынның  муниципаль этабына катнаш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ямилова Р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-4 класс укучыларының рус әдәбиятыннан һәм татар әдәбияттан Республика олимпиадасына катнаш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шлангыч класс укытучыла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Технология буенча Бөтенроссия фән олимпиадаларының республика этабына катнаш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lang w:val="tt-RU"/>
              </w:rPr>
              <w:t>Атна дәвамы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аттахова Л.Д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Инглиз теленнән театр конкурсына әзерлек эшлә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на дәвамы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азетдинова Т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2-4 класс укучылары арасында “Матур язу” район конкурсына әзерлек эшлә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на дәвамы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шлангыч класс укытучыла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Дежурлык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Мәктәпт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Ашханәд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ичке  рейдл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.01-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5.0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улайманова А.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зеде: Тәрбия эшләре буенча директор урынбасары  Зямилова Р.Г.</w:t>
      </w:r>
    </w:p>
    <w:p>
      <w:pPr>
        <w:pStyle w:val="Normal"/>
        <w:ind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firstLine="360"/>
        <w:rPr/>
      </w:pPr>
      <w:r>
        <w:rPr>
          <w:i/>
          <w:sz w:val="28"/>
          <w:szCs w:val="28"/>
        </w:rPr>
        <w:t>Расл</w:t>
      </w:r>
      <w:r>
        <w:rPr>
          <w:i/>
          <w:sz w:val="28"/>
          <w:szCs w:val="28"/>
          <w:lang w:val="tt-RU"/>
        </w:rPr>
        <w:t>ыйм.</w:t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Мәктәп директоры: ___________ В.М. Салихов</w:t>
      </w:r>
    </w:p>
    <w:p>
      <w:pPr>
        <w:pStyle w:val="Normal"/>
        <w:ind w:left="-360" w:hanging="720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tt-RU"/>
        </w:rPr>
        <w:t>Атналык план    27.01 – 01.02.2020</w:t>
      </w:r>
      <w:r>
        <w:rPr/>
        <w:t xml:space="preserve"> е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2977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Эш тө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Вакы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Җавап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омуми линейка. Укытучылар өчен планер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7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Укучылар үзидарәсе. Дире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-4 класс укучылары арасында “Матур язу серләре” район  конкурсында катнаш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7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лангыч класс укытучыл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нглиз теленнән театр конкурсына катнаш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9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азетдинова Т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Ел педагог- оештыручысы”  район конкурсын мәктәптә уздыру һәм конкурска  катнаш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0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ямилова Р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имия һәм биология укытучыларының район семинарына катнаш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0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рисова И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әмгыять белеме фәненнән “Бүләк” базасында районкүләмендә ДЙА биреп кара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0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ямилова Р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ехнология буенча Бөтенроссия фән олимпиадаларының республика этабына катнашу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1.01-01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аттахо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Йолдызлык – 2020” район конкурсына  әзерлек эшлә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 дәвамын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ямилова Р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Хәрби-патриотик айлык чаралар планын төзү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Аерым план нигезендә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син М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журлык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әктәпт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шханәд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ичке  рейдл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7.01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1.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Фардиева Л.Р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ind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hanging="180"/>
        <w:rPr>
          <w:lang w:val="tt-RU"/>
        </w:rPr>
      </w:pPr>
      <w:r>
        <w:rPr>
          <w:sz w:val="28"/>
          <w:szCs w:val="28"/>
          <w:lang w:val="tt-RU"/>
        </w:rPr>
        <w:t>Төзеде: Тәрбия эшләре буенча директор урынбасары  Зямилова Р.Г.</w:t>
      </w:r>
    </w:p>
    <w:p>
      <w:pPr>
        <w:pStyle w:val="Normal"/>
        <w:ind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360" w:firstLine="360"/>
        <w:rPr/>
      </w:pPr>
      <w:r>
        <w:rPr>
          <w:i/>
          <w:sz w:val="28"/>
          <w:szCs w:val="28"/>
        </w:rPr>
        <w:t>Расл</w:t>
      </w:r>
      <w:r>
        <w:rPr>
          <w:i/>
          <w:sz w:val="28"/>
          <w:szCs w:val="28"/>
          <w:lang w:val="tt-RU"/>
        </w:rPr>
        <w:t>ыйм.</w:t>
      </w:r>
    </w:p>
    <w:p>
      <w:pPr>
        <w:pStyle w:val="Normal"/>
        <w:ind w:left="-360" w:first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Мәктәп директоры: ___________ В.М. Салихов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Атналык план        03 – 08.02.2020 ел</w:t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60"/>
        <w:gridCol w:w="1800"/>
        <w:gridCol w:w="387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Эш тө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Вакыт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Җавап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омуми линейка.Укытучылар өчен планер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03.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чылар үзидарәсе Дирекц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Ел класс җитәкчесе-2020” район конкурсына катнаш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3.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ардиева Л.Р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яны киңәшмә үткәр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4.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ц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әмгыять белеме һәм биология фәннәреннән ДЙА биреп кар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5.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ямилова Р.Г., Харисова И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фдебют” район конкурсына катнаш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5.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аттахова Л.Д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Calibri"/>
                <w:lang w:val="tt-RU"/>
              </w:rPr>
              <w:t>6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 класс укучыларның каникуллары. Куркынычсызлык инструктажлары үткәрү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5-11.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уриева Г.Р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7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 класс укучыларының математикадан контроль кисмә эшләүлә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6.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ардиева Л.Р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8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 нче класска керүче укучыларның ата-аналары белән җыелыш үткәр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6.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ция, Фаттахова Л.Д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Полит</w:t>
            </w:r>
            <w:r>
              <w:rPr/>
              <w:t>ин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6.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ямилова Р.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9 класс укучыларының рус теленнән контрол</w:t>
            </w:r>
            <w:r>
              <w:rPr/>
              <w:t xml:space="preserve">ь </w:t>
            </w:r>
            <w:r>
              <w:rPr>
                <w:lang w:val="tt-RU"/>
              </w:rPr>
              <w:t>кисмә эшләүлә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7.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улайманова А.Н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өек Җиңүгә 75 еллыкка” һәм ТАССР төзелүгә 100 еллыкка” планнар төз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7.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ямилова Р.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өек Җиңү”гә багышланган җырлар өйрән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й дәвамынд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уриева Г.Р., башлангыч класс укытучыла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-9 класс укучылары арасында класстан тыш уку дәфтәрләре булды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на дәвамынд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Йолдызлык – 2020” конкурсына әзерлек эшлә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на дәвамынд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ямилова Р.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Хәрби-патриотик айлык чараларын уздыр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Аерым план нигезендә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син М.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16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ежурлык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Мәктәпт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Ашханәд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Кичке  рейдл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3-08.0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аттахова Л.Д.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hanging="180"/>
        <w:rPr>
          <w:lang w:val="tt-RU"/>
        </w:rPr>
      </w:pPr>
      <w:r>
        <w:rPr>
          <w:lang w:val="tt-RU"/>
        </w:rPr>
        <w:t>Төзеде: Тәрбия эшләре буенча директор урынбасары  Зямилова Р.Г.</w:t>
      </w:r>
    </w:p>
    <w:p>
      <w:pPr>
        <w:pStyle w:val="Normal"/>
        <w:ind w:hanging="180"/>
        <w:rPr>
          <w:lang w:val="tt-RU"/>
        </w:rPr>
      </w:pPr>
      <w:r>
        <w:rPr>
          <w:lang w:val="tt-RU"/>
        </w:rPr>
      </w:r>
    </w:p>
    <w:p>
      <w:pPr>
        <w:pStyle w:val="Normal"/>
        <w:ind w:hanging="180"/>
        <w:rPr>
          <w:lang w:val="tt-RU"/>
        </w:rPr>
      </w:pPr>
      <w:r>
        <w:rPr>
          <w:lang w:val="tt-RU"/>
        </w:rPr>
      </w:r>
    </w:p>
    <w:p>
      <w:pPr>
        <w:pStyle w:val="Normal"/>
        <w:ind w:hanging="180"/>
        <w:rPr>
          <w:lang w:val="tt-RU"/>
        </w:rPr>
      </w:pPr>
      <w:r>
        <w:rPr>
          <w:lang w:val="tt-RU"/>
        </w:rPr>
      </w:r>
    </w:p>
    <w:p>
      <w:pPr>
        <w:pStyle w:val="Normal"/>
        <w:ind w:hanging="180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Расл</w:t>
      </w:r>
      <w:r>
        <w:rPr>
          <w:i/>
          <w:sz w:val="28"/>
          <w:szCs w:val="28"/>
          <w:lang w:val="tt-RU"/>
        </w:rPr>
        <w:t>ыйм.</w:t>
      </w:r>
    </w:p>
    <w:p>
      <w:pPr>
        <w:pStyle w:val="Normal"/>
        <w:ind w:left="-142" w:firstLine="142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Мәктәп директоры: ___________ В.М. Салихов</w:t>
      </w:r>
    </w:p>
    <w:p>
      <w:pPr>
        <w:pStyle w:val="Normal"/>
        <w:ind w:left="-360" w:hanging="720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Атналык план        10 – 15.02. 2020 ел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38"/>
        <w:gridCol w:w="2551"/>
        <w:gridCol w:w="38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Эш тө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Вакы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Җавап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омуми линейка. Укытучылар өчен планер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0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чылар үзидарәс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Хәрби-патриотик айлык чараларын уздыр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Аерым план нигезендә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син М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олит</w:t>
            </w:r>
            <w:r>
              <w:rPr/>
              <w:t>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уриева Г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Йолдызлык – 2020” район конкурсына әзерлек эшләре һәм район турының зона этабына катнаш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Укучылар үзидарәсе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ямилова Р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 класс укучыларының рус теленнән  телдән сөйләү буенча имтихан тапшырул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улайманова А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 яшь кадәр булган балалар турында мәгълъмат тупла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 класс укучыларының математикадан контроль кисмә эшләүлә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ардиева Л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 укытучыларның район семинарында катнашу. (Әтәс төп гомуми белем бирү мәктәб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ардиева Л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тематик регета” район конкурсына катнаш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ардиева Л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рих укытучыларның район семинарына катнаш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ямилова Р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 класс укучыларының рус теленнән контроль кисмә эшләүлә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улайманова А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алалар иҗат үзәге” базасында Бөек Җиңүнең 75 еллыгына багышланган “Җиңү волонтерлары” белән үткәреләсе чарада катнаш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ямилова Р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Әфганстан сугышы” темасына багышланган чара үткәр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ямилова Р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дан “Эрудит” Республика олимпиадасына катнаш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шлангыч класс укытучыла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ежурлык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Мәктәпт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Ашханәд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Кичке  рейдл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-15.0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лихова Г.Г.</w:t>
            </w:r>
          </w:p>
        </w:tc>
      </w:tr>
    </w:tbl>
    <w:p>
      <w:pPr>
        <w:pStyle w:val="Normal"/>
        <w:ind w:hanging="180"/>
        <w:rPr/>
      </w:pPr>
      <w:r>
        <w:rPr>
          <w:sz w:val="28"/>
          <w:szCs w:val="28"/>
          <w:lang w:val="tt-RU"/>
        </w:rPr>
        <w:t>Төзеде: Тәрбия эшләре буенча директор урынбасары  Зямилова Р.Г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31:00Z</dcterms:created>
  <dc:creator>илфира</dc:creator>
  <dc:description/>
  <cp:keywords/>
  <dc:language>en-US</dc:language>
  <cp:lastModifiedBy>1</cp:lastModifiedBy>
  <cp:lastPrinted>2020-02-09T18:47:00Z</cp:lastPrinted>
  <dcterms:modified xsi:type="dcterms:W3CDTF">2020-02-14T07:38:00Z</dcterms:modified>
  <cp:revision>431</cp:revision>
  <dc:subject/>
  <dc:title/>
</cp:coreProperties>
</file>